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7477125</wp:posOffset>
                </wp:positionV>
                <wp:extent cx="15240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32.25pt;margin-top:588.75pt;width:119.95pt;height:1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289" w:after="289"/>
        <w:jc w:val="center"/>
        <w:rPr>
          <w:rFonts w:ascii="方正小标宋简体" w:hAnsi="方正小标宋简体" w:eastAsia="方正小标宋简体"/>
          <w:color w:val="FF0000"/>
          <w:spacing w:val="1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pacing w:val="10"/>
          <w:sz w:val="60"/>
          <w:szCs w:val="60"/>
        </w:rPr>
        <w:t>中共重庆大学委员会学生工作部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重大委学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442.15pt;height:0pt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 w:before="28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重庆大学普通本科学生请假销假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</w:p>
    <w:p>
      <w:pPr>
        <w:pStyle w:val="Normal"/>
        <w:widowControl/>
        <w:shd w:val="clear" w:color="auto" w:fill="FFFFFF"/>
        <w:spacing w:lineRule="exact" w:line="600" w:before="240" w:after="0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 xml:space="preserve">各二级单位：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Arial"/>
          <w:kern w:val="0"/>
          <w:szCs w:val="32"/>
        </w:rPr>
        <w:t>《重庆大学普通本科学生请假销假管理办法》经校长办公会</w:t>
      </w:r>
      <w:r>
        <w:rPr>
          <w:rFonts w:cs="Arial" w:ascii="仿宋_GB2312" w:hAnsi="仿宋_GB2312"/>
          <w:kern w:val="0"/>
          <w:szCs w:val="32"/>
        </w:rPr>
        <w:t>2017</w:t>
      </w:r>
      <w:r>
        <w:rPr>
          <w:rFonts w:ascii="仿宋_GB2312" w:hAnsi="仿宋_GB2312" w:cs="Arial"/>
          <w:kern w:val="0"/>
          <w:szCs w:val="32"/>
        </w:rPr>
        <w:t>年第</w:t>
      </w:r>
      <w:r>
        <w:rPr>
          <w:rFonts w:cs="Arial" w:ascii="仿宋_GB2312" w:hAnsi="仿宋_GB2312"/>
          <w:kern w:val="0"/>
          <w:szCs w:val="32"/>
        </w:rPr>
        <w:t>11</w:t>
      </w:r>
      <w:r>
        <w:rPr>
          <w:rFonts w:ascii="仿宋_GB2312" w:hAnsi="仿宋_GB2312" w:cs="Arial"/>
          <w:kern w:val="0"/>
          <w:szCs w:val="32"/>
        </w:rPr>
        <w:t>次会议审议通过，</w:t>
      </w:r>
      <w:r>
        <w:rPr>
          <w:rFonts w:ascii="仿宋_GB2312" w:hAnsi="仿宋_GB2312"/>
        </w:rPr>
        <w:t>现印发给你们，请遵照执行，并认真组织广大师生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</w:t>
      </w:r>
      <w:r>
        <w:rPr>
          <w:rFonts w:ascii="仿宋_GB2312" w:hAnsi="仿宋_GB2312"/>
        </w:rPr>
        <w:t>党委学生工作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868" w:after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大学普通本科学生请假销假管理办法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一条 为加强学生日常管理，规范学生请假销假行为，保障教育教学工作正常有序，维护在校学生人身财产安全，根据《重庆大学普通本科学生管理规定》《重庆大学普通本科学生违纪处分办法》</w:t>
      </w:r>
      <w:r>
        <w:rPr>
          <w:rFonts w:ascii="仿宋_GB2312" w:hAnsi="仿宋_GB2312"/>
          <w:szCs w:val="32"/>
        </w:rPr>
        <w:t>《重庆大学全日制普通本科学生学籍管理办法》</w:t>
      </w:r>
      <w:r>
        <w:rPr>
          <w:rFonts w:ascii="仿宋_GB2312" w:hAnsi="仿宋_GB2312"/>
          <w:color w:val="000000"/>
          <w:szCs w:val="32"/>
        </w:rPr>
        <w:t>，结合实际，制定本办法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二条 本办法</w:t>
      </w:r>
      <w:r>
        <w:rPr>
          <w:rFonts w:ascii="仿宋_GB2312" w:hAnsi="仿宋_GB2312"/>
          <w:szCs w:val="32"/>
        </w:rPr>
        <w:t>适用于本校全日制普通本科学生</w:t>
      </w:r>
      <w:r>
        <w:rPr>
          <w:rFonts w:ascii="仿宋_GB2312" w:hAnsi="仿宋_GB2312"/>
          <w:color w:val="000000"/>
          <w:szCs w:val="32"/>
        </w:rPr>
        <w:t>请假销假的日常管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三条 学生请假销假管理工作应当遵循维护学校正常教学秩序、保障学生权利、严格程序、实事求是的原则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四条 学校学生处负责学生请假销假管理的指导、协调与监督；学院负责学生请假销假管理的具体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五条 学生在校期间应当按时参加学校培养方案规定和统一组织的活动，因故不能参加的，应当履行书面请假手续，确因特殊情况无法书面请假的，可事先用通信方式请假，事后及时办理书面补假手续，经批准后生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六条 学生因病请假的，应当</w:t>
      </w:r>
      <w:r>
        <w:rPr>
          <w:rFonts w:ascii="仿宋_GB2312" w:hAnsi="仿宋_GB2312"/>
          <w:szCs w:val="32"/>
        </w:rPr>
        <w:t>出具校医院诊断证明</w:t>
      </w:r>
      <w:r>
        <w:rPr>
          <w:rFonts w:ascii="仿宋_GB2312" w:hAnsi="仿宋_GB2312"/>
          <w:color w:val="000000"/>
          <w:szCs w:val="32"/>
        </w:rPr>
        <w:t>或者二级甲等以上医院出具的病历诊断书、病假证明等材料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七条 学生因事请假的，应当提供请假事由的证明材料。学生</w:t>
      </w:r>
      <w:r>
        <w:rPr>
          <w:rFonts w:ascii="仿宋_GB2312" w:hAnsi="仿宋_GB2312"/>
          <w:szCs w:val="32"/>
        </w:rPr>
        <w:t>因事请假原则上不得超过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八条 学生因学校、学院委托办理公事，或者参加校内外竞赛、会议等活动需要请假的，</w:t>
      </w:r>
      <w:r>
        <w:rPr>
          <w:rFonts w:ascii="仿宋_GB2312" w:hAnsi="仿宋_GB2312"/>
          <w:szCs w:val="32"/>
        </w:rPr>
        <w:t>应当持委托证明或者活动组织部门出具的签章证明，</w:t>
      </w:r>
      <w:r>
        <w:rPr>
          <w:rFonts w:ascii="仿宋_GB2312" w:hAnsi="仿宋_GB2312"/>
          <w:color w:val="000000"/>
          <w:szCs w:val="32"/>
        </w:rPr>
        <w:t>办理</w:t>
      </w:r>
      <w:r>
        <w:rPr>
          <w:rFonts w:ascii="仿宋_GB2312" w:hAnsi="仿宋_GB2312"/>
          <w:szCs w:val="32"/>
        </w:rPr>
        <w:t>请假</w:t>
      </w:r>
      <w:r>
        <w:rPr>
          <w:rFonts w:ascii="仿宋_GB2312" w:hAnsi="仿宋_GB2312"/>
          <w:color w:val="000000"/>
          <w:szCs w:val="32"/>
        </w:rPr>
        <w:t>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九条 学生在寒暑假、法定节假日</w:t>
      </w:r>
      <w:r>
        <w:rPr>
          <w:rFonts w:ascii="仿宋_GB2312" w:hAnsi="仿宋_GB2312"/>
          <w:szCs w:val="32"/>
        </w:rPr>
        <w:t>及双休日</w:t>
      </w:r>
      <w:r>
        <w:rPr>
          <w:rFonts w:ascii="仿宋_GB2312" w:hAnsi="仿宋_GB2312"/>
          <w:color w:val="000000"/>
          <w:szCs w:val="32"/>
        </w:rPr>
        <w:t>前后，不得提前离校或者迟延返校。确因特殊情况，需提前离校或者不能按时返校的，应当按规定办理请假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条 学生节假日、双休日外出学校的，应当告知所在班级班长；离开重庆市主城区的，应当经父母或者监护人同意，并按照相关规定办理请假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家庭居住地在重庆市主城区，节假日、双休日需回家的，可持父母或者监护人书面同意书，每学期集中办理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请假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一条 学生原则上不可在外留宿，因特殊情况应当事前请假，未请假夜不归宿的，按照相关规定给予纪律处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二条 学校原则上不准许学生在外租房住宿，确因走读、疾病等特殊情况需申请在外租房住宿的，应当按照本人申请、家长签字同意、辅导员审核、学院相关负责人审批、宿舍主管部门登记的程序办理手续，学院同时报送学生处备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三条 学生夜间不得外出，如遇突发紧急情况确需外出的，应当向辅导员请假，在宿舍值班员处登记说明情况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四条 请假审批权限及办理程序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请假时间为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以下、未离开重庆市主城区的，由辅导员审批，学院备案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请假时间为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至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，或者请假时间为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以下需离开重庆市主城区的，由学院相关负责人审批，学院备案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请假时间为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以上的，由学生所在学院研究决定，并报学生处备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学生因同一事由多次请假的，学院按累计请假天数履行审批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五条 学生每学期累计请假时间不得超过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周，超过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周的，应当办理休学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六条 毕业生在毕业学年有课堂教学活动的，请假程序按照本办法第十四条执行；没有课堂教学活动，因就业、实习等需要离校的，应当持家长书面同意书办理请假手续，请假累计时间可不受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周的期限限制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七条 学生应当在批准的请假期限内按时返校，若请假期限届满后因特殊原因不能按时返校的，应当办理续假手续；</w:t>
      </w:r>
      <w:r>
        <w:rPr>
          <w:rFonts w:ascii="仿宋_GB2312" w:hAnsi="仿宋_GB2312"/>
          <w:szCs w:val="32"/>
        </w:rPr>
        <w:t>未办理续假手续或者续假手续未获得批准的，视为旷课，按照相关规定给予纪律处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续假审批权限及程序，按照本办法第十四条的规定执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八条 学生应当在请假时间届满后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内，由本人办理书面销假手续；请假时间为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以上的，学院销假后，应当报学生处备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十九条 学生有下列情形之一，视情节轻重，给予通报批评或者按照相关规定给予纪律处分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未按照本办法办理请假手续、请假未获得批准自行离校或者不假擅自离校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请假时间届满，回校后未按规定办理销假手续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请假时间届满后不能按时返校，不办理续假手续或者续假手续未被批准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虚构请假事由或者请假证明材料造假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二十条 学生请假申请表、请假证明等材料，学院应当记录和存档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二十一条 本办法由学校授权学生处负责解释。</w:t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第二十二条 本办法自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起施行。</w:t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 w:before="868" w:after="289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　　　</w:t>
      </w:r>
    </w:p>
    <w:p>
      <w:pPr>
        <w:pStyle w:val="Normal"/>
        <w:spacing w:lineRule="exact" w:line="620" w:before="0" w:after="28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254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5615940" cy="635"/>
                <wp:effectExtent l="254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4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党委学生工作部 　　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1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af3b88"/>
    <w:rPr>
      <w:rFonts w:ascii="Times New Roman" w:hAnsi="Times New Roman"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26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7626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f3b8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CC22D-6419-4742-9B64-A5477F514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289</Words>
  <Characters>1650</Characters>
  <CharactersWithSpaces>19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>刘佳</dc:creator>
  <dc:description/>
  <dc:language>en-US</dc:language>
  <cp:lastModifiedBy>罗敏lm</cp:lastModifiedBy>
  <cp:lastPrinted>2012-10-18T00:16:00Z</cp:lastPrinted>
  <dcterms:modified xsi:type="dcterms:W3CDTF">2022-10-19T02:38:00Z</dcterms:modified>
  <cp:revision>14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